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říloha č. 2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0"/>
          <w:szCs w:val="30"/>
        </w:rPr>
        <w:t>Čestné prohlášení o splnění základní způsobilosti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22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zh-CN"/>
        </w:rPr>
        <w:t>Podpora rekonstrukce budovy č. p. 107 na obecní byty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>“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andard"/>
        <w:keepNext w:val="true"/>
        <w:keepLines/>
        <w:spacing w:lineRule="auto" w:line="312"/>
        <w:ind w:left="2832" w:hanging="2832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Já, níže podepsaný statutární /zplnomocněný/ zástupce uchazeče: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ázev společnosti/jméno:</w:t>
        <w:tab/>
        <w:t>………………………………………………….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ídlo/ místo podnikání:</w:t>
        <w:tab/>
        <w:tab/>
        <w:t>………………………………………………….</w:t>
      </w:r>
    </w:p>
    <w:p>
      <w:pPr>
        <w:pStyle w:val="Standard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ČO:</w:t>
        <w:tab/>
        <w:tab/>
        <w:tab/>
        <w:tab/>
        <w:t>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(dále jen „uchazeč“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azeč tímto čestně prohlašuje, ž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výběrového řízení pravomocně odsouzen pro trestný čin uvedený v příloze č. 3 zákona č. 134/2016 Sb., o zadávání veřejných zakázek nebo obdobný trestný čin podle právního řádu země sídla dodavatele; k zahlazeným odsouzením s nepřihlíží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 zemi svého sídla v evidenci daní zachycen splatný daňový nedoplatek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V ……………………………           dne…………….</w:t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 xml:space="preserve">        ……………………..……………………………….</w:t>
      </w:r>
    </w:p>
    <w:p>
      <w:pPr>
        <w:pStyle w:val="Standard"/>
        <w:tabs>
          <w:tab w:val="clear" w:pos="708"/>
          <w:tab w:val="center" w:pos="6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jméno a podpis osoby oprávněné jednat za uchazeč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TextpoznpodarouChar">
    <w:name w:val="Text pozn. pod čarou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6:00Z</dcterms:created>
  <dc:creator>Ing. Lenka Helgertová</dc:creator>
  <dc:description/>
  <dc:language>en-US</dc:language>
  <cp:lastModifiedBy>Jana</cp:lastModifiedBy>
  <cp:lastPrinted>2019-06-28T11:42:00Z</cp:lastPrinted>
  <dcterms:modified xsi:type="dcterms:W3CDTF">2020-07-1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