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říloha č. 3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  <w:szCs w:val="30"/>
        </w:rPr>
        <w:t>Čestné prohlášení o splnění základní způsobilosti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4253" w:hanging="42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veřejné zakázky:     POŘÍZENÍ  MALOTRAKTORU  PRO  OBEC  PAVLOVICE </w:t>
        <w:br/>
        <w:t>U  KOJETÍNA</w:t>
      </w:r>
    </w:p>
    <w:p>
      <w:pPr>
        <w:pStyle w:val="Standard"/>
        <w:keepNext w:val="true"/>
        <w:keepLines/>
        <w:spacing w:lineRule="auto" w:line="312"/>
        <w:ind w:left="2832" w:hanging="283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Já, níže podepsaný statutární /zplnomocněný/ zástupce uchazeče: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ázev společnosti/jméno:</w:t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ídlo/ místo podnikání:</w:t>
        <w:tab/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ČO:</w:t>
        <w:tab/>
        <w:tab/>
        <w:tab/>
        <w:tab/>
        <w:t>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(dále jen „uchazeč“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azeč tímto čestně prohlašuje, ž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výběrového řízení pravomocně odsouzen pro trestný čin uvedený v příloze č. 3 zákona č. 134/2016 Sb., o zadávání veřejných zakázek nebo obdobný trestný čin podle právního řádu země sídla dodavatele; k zahlazeným odsouzením s nepřihlíž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 zemi svého sídla v evidenci daní zachycen splatný daňový nedoplatek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hd w:fill="FFFF00" w:val="clear"/>
        </w:rPr>
        <w:t>………………………………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bCs/>
          <w:shd w:fill="FFFF00" w:val="clear"/>
        </w:rPr>
        <w:t>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center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00" w:val="clear"/>
        </w:rPr>
        <w:t>…………………………………………………………….…….</w:t>
      </w:r>
    </w:p>
    <w:p>
      <w:pPr>
        <w:pStyle w:val="Standard"/>
        <w:tabs>
          <w:tab w:val="clear" w:pos="708"/>
          <w:tab w:val="center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méno a podpis osoby oprávněné jednat za uchazeč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2:00Z</dcterms:created>
  <dc:creator>Ing. Lenka Helgertová</dc:creator>
  <dc:description/>
  <cp:keywords/>
  <dc:language>en-US</dc:language>
  <cp:lastModifiedBy>User</cp:lastModifiedBy>
  <cp:lastPrinted>2013-08-15T09:55:00Z</cp:lastPrinted>
  <dcterms:modified xsi:type="dcterms:W3CDTF">2020-05-2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