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Příloha č. 2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0"/>
          <w:szCs w:val="30"/>
        </w:rPr>
        <w:t>Čestné prohlášení o splnění základní způsobilosti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</w:rPr>
        <w:t xml:space="preserve">Název veřejné zakázky: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„</w:t>
      </w:r>
      <w:r>
        <w:rPr>
          <w:rFonts w:cs="Times New Roman" w:ascii="Times New Roman" w:hAnsi="Times New Roman"/>
          <w:b/>
          <w:sz w:val="24"/>
          <w:szCs w:val="26"/>
        </w:rPr>
        <w:t xml:space="preserve">OBNOVA ČÁSTI DEŠŤOVÉ KANALIZACE PO POVODNI </w:t>
        <w:br/>
        <w:t xml:space="preserve">                                                             - PAVLOVICE U KOJETÍNA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br/>
      </w:r>
    </w:p>
    <w:p>
      <w:pPr>
        <w:pStyle w:val="Standard"/>
        <w:keepNext w:val="true"/>
        <w:keepLines/>
        <w:spacing w:lineRule="auto" w:line="312"/>
        <w:ind w:left="2832" w:hanging="2832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Já, níže podepsaný statutární /zplnomocněný/ zástupce uchazeče: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ázev společnosti/jméno:</w:t>
        <w:tab/>
        <w:t>………………………………………………….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ídlo/ místo podnikání:</w:t>
        <w:tab/>
        <w:tab/>
        <w:t>………………………………………………….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ČO:</w:t>
        <w:tab/>
        <w:tab/>
        <w:tab/>
        <w:tab/>
        <w:t>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(dále jen „uchazeč“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azeč tímto čestně prohlašuje, ž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výběrového řízení pravomocně odsouzen pro trestný čin uvedený v příloze č. 3 zákona č. 134/2016 Sb., o zadávání veřejných zakázek nebo obdobný trestný čin podle právního řádu země sídla dodavatele; k zahlazeným odsouzením s nepřihlíží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 zemi svého sídla v evidenci daní zachycen splatný daňový nedoplatek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V ……………………………           dne…………….</w:t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 xml:space="preserve">        ……………………..……………………………….</w:t>
      </w:r>
    </w:p>
    <w:p>
      <w:pPr>
        <w:pStyle w:val="Standard"/>
        <w:tabs>
          <w:tab w:val="clear" w:pos="708"/>
          <w:tab w:val="center" w:pos="6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jméno a podpis osoby oprávněné jednat za uchazeč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TextpoznpodarouChar">
    <w:name w:val="Text pozn. pod čarou Char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3:00Z</dcterms:created>
  <dc:creator>Ing. Lenka Helgertová</dc:creator>
  <dc:description/>
  <cp:keywords/>
  <dc:language>en-US</dc:language>
  <cp:lastModifiedBy>User</cp:lastModifiedBy>
  <cp:lastPrinted>2019-06-28T11:42:00Z</cp:lastPrinted>
  <dcterms:modified xsi:type="dcterms:W3CDTF">2019-12-1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