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OUHLAS  S  VEDENÍM  E-MAILOVÉ  ADRES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uhlasím, aby Obecní úřad v Pavlovicích u Kojetína vedl mou e-mailovou adresu v adresáři pro odesílatele zpráv z hlášení, obecních akcí a informací týkajících se dění v ob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ová adresa:</w:t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:</w:t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jc w:val="both"/>
        <w:rPr/>
      </w:pPr>
      <w:r>
        <w:rPr>
          <w:sz w:val="28"/>
        </w:rPr>
        <w:t>Datum a podpis:</w:t>
        <w:tab/>
        <w:t xml:space="preserve">………………………………………………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9:00Z</dcterms:created>
  <dc:creator>User</dc:creator>
  <dc:description/>
  <cp:keywords/>
  <dc:language>en-US</dc:language>
  <cp:lastModifiedBy>User</cp:lastModifiedBy>
  <cp:lastPrinted>2019-11-07T16:34:00Z</cp:lastPrinted>
  <dcterms:modified xsi:type="dcterms:W3CDTF">2019-11-07T15:34:00Z</dcterms:modified>
  <cp:revision>1</cp:revision>
  <dc:subject/>
  <dc:title/>
</cp:coreProperties>
</file>