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3970</wp:posOffset>
                </wp:positionH>
                <wp:positionV relativeFrom="margin">
                  <wp:posOffset>328930</wp:posOffset>
                </wp:positionV>
                <wp:extent cx="585978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DOTAZNÍKOVÉ ŠETŘENÍ PRO TVORBU PROGRAMU ROZVOJE OBCE – veřej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61.4pt;height:56.2pt;mso-wrap-distance-left:9.05pt;mso-wrap-distance-right:9.05pt;mso-wrap-distance-top:0pt;mso-wrap-distance-bottom:0pt;margin-top:25.9pt;mso-position-vertical-relative:margin;margin-left:-1.1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DOTAZNÍKOVÉ ŠETŘENÍ PRO TVORBU PROGRAMU ROZVOJE OBCE – veřej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í spoluobčané,</w:t>
      </w:r>
    </w:p>
    <w:p>
      <w:pPr>
        <w:pStyle w:val="Normal"/>
        <w:jc w:val="both"/>
        <w:rPr/>
      </w:pPr>
      <w:r>
        <w:rPr/>
        <w:t>naše obec začala v současné době zpracovávat svůj program rozvoje, ve kterém chceme vyjasnit priority rozvoje obce a rozvrhnout jednotlivé rozvojové činnosti na nejbližší roky. Program rozvoje nám umožní lépe využít našich finančních prostředků, je i důležitým podkladem při získávání různých dotací na uskutečnění vybraných rozvojových záměrů. Považujeme za velmi důležité zjistit vaše názory na to, jaká by měla naše obec být a co pro to všichni můžeme udělat.</w:t>
      </w:r>
    </w:p>
    <w:p>
      <w:pPr>
        <w:pStyle w:val="Normal"/>
        <w:jc w:val="both"/>
        <w:rPr/>
      </w:pPr>
      <w:r>
        <w:rPr/>
        <w:t>Obracím se na vás proto s žádostí o vyjádření názoru na otázky uvedené v tomto dotazníku. Výsledky průzkumu poslouží výlučně jako podklad pro zpracování programu rozvoje obce a poskytnuté údaje budou pečlivě vyhodnoceny. O výsledcích budete informováni – na internetu, na vývěsce i na veřejných jednáních.</w:t>
      </w:r>
    </w:p>
    <w:p>
      <w:pPr>
        <w:pStyle w:val="Normal"/>
        <w:rPr/>
      </w:pPr>
      <w:r>
        <w:rPr/>
        <w:t>Děkuji Vám za spolupráci a projevený zájem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ab/>
        <w:tab/>
        <w:t>starosta obce Pavlovice u Kojetína</w:t>
      </w:r>
    </w:p>
    <w:p>
      <w:pPr>
        <w:pStyle w:val="Normal"/>
        <w:spacing w:before="0" w:after="0"/>
        <w:rPr>
          <w:sz w:val="14"/>
          <w:szCs w:val="16"/>
          <w:lang w:val="en-US" w:eastAsia="en-US"/>
        </w:rPr>
      </w:pPr>
      <w:r>
        <w:rPr>
          <w:sz w:val="1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ge">
                  <wp:posOffset>59690</wp:posOffset>
                </wp:positionV>
                <wp:extent cx="5831840" cy="0"/>
                <wp:effectExtent l="0" t="14605" r="0" b="14605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.7pt" to="457.3pt,4.7pt" ID="Přímá spojnice 1" stroked="t" o:allowincell="f" style="position:absolute;mso-position-vertical-relative:page">
                <v:stroke color="#98b954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sz w:val="14"/>
          <w:szCs w:val="1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before="0" w:after="0"/>
        <w:ind w:right="242" w:hanging="0"/>
        <w:rPr>
          <w:bCs/>
          <w:i/>
          <w:i/>
          <w:color w:val="72AF2F"/>
        </w:rPr>
      </w:pPr>
      <w:r>
        <w:rPr>
          <w:bCs/>
          <w:i/>
          <w:color w:val="72AF2F"/>
        </w:rPr>
        <w:t>Pokud není uvedeno jinak, označte vždy jen jednu z nabízených odpovědí. Pokud si žádnou nevyberete, formulujte svůj názor do volného prostoru k otázce.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before="0" w:after="0"/>
        <w:ind w:right="242" w:hanging="0"/>
        <w:rPr>
          <w:bCs/>
          <w:i/>
          <w:i/>
          <w:color w:val="72AF2F"/>
        </w:rPr>
      </w:pPr>
      <w:r>
        <w:rPr>
          <w:bCs/>
          <w:i/>
          <w:color w:val="72AF2F"/>
        </w:rPr>
      </w:r>
    </w:p>
    <w:p>
      <w:pPr>
        <w:pStyle w:val="Normal"/>
        <w:spacing w:before="0" w:after="0"/>
        <w:rPr>
          <w:bCs/>
          <w:color w:val="7F7F7F"/>
          <w:sz w:val="14"/>
          <w:lang w:val="en-US" w:eastAsia="en-US"/>
        </w:rPr>
      </w:pPr>
      <w:r>
        <w:rPr>
          <w:bCs/>
          <w:color w:val="7F7F7F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17145</wp:posOffset>
                </wp:positionV>
                <wp:extent cx="5831840" cy="0"/>
                <wp:effectExtent l="0" t="14605" r="0" b="14605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35pt" to="457.3pt,1.35pt" ID="Přímá spojnice 2" stroked="t" o:allowincell="f" style="position:absolute">
                <v:stroke color="#98b954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1. Jste?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. muž                                          2.ž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Váš věk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 15 - 29 let                               3.  50 – 64 le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 30 – 49 let                              4.  65 – a více 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aše vzdělání?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. základní                                  4.. vyšší odborné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2. střední odborné                    5. vysokoškolské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3. střední odborné s maturit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 obci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žiji od narození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přistěhoval jsem se v dětství spolu s rodiči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přistěhoval jsem se v dospělosti před více než pěti lety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přistěhoval jsem se v dospělosti v posledních pěti let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Typ Vaší domácnosti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. domácnost bez dětí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2. domácnost s nezaopatřenými dětmi (do 18 let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3. jiné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Jak jste spokojen s obcí, jako místem kde žijete?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. velmi spokojen                               3. spíše nespokoje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2. spíše spokojen                                4. velmi nespoko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Co se Vám na Vaší obci nejvíce líbí? (zatrhněte maximálně 3 možnosti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klidný živo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dobré mezilidské vztahy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příznivé životní prostředí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blízkost přírody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. dostupnost pracovních příležitostí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/>
        </w:rPr>
        <w:t xml:space="preserve">   </w:t>
      </w:r>
      <w:r>
        <w:rPr/>
        <w:t>6. dobrá dopravní dostupnost</w:t>
        <w:tab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. kulturní a společenský živo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. sportovní vyžití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. vzhled obc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0. jiné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Co se Vám na Vaší obci nelíbí? (zatrhněte maximálně 3 možnosti)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. špatné vztahy mezi lidmi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2. nezájem lidí o obec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3. málo kvalitní životní prostředí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4. nedostatek pracovních příležitostí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5. nedostatek či špatná dostupnost obchodů a služeb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6. nedostatečný kulturní a společenský živo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7. špatná dostupnost lékař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8. nedostatečná bytová výstavb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9. nepořádek v obci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0. špatné podmínky pro podnikání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1. jiné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Jaké služby Vám v obci nejvíce chybí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Pokuste se zhodnotit obec z hlediska níže uvedených podmínek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(v každém řádku zakroužkujte číslici, která odpovídá míře Vaší spokojenosti)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83"/>
        <w:gridCol w:w="964"/>
        <w:gridCol w:w="964"/>
        <w:gridCol w:w="1191"/>
        <w:gridCol w:w="1247"/>
        <w:gridCol w:w="964"/>
      </w:tblGrid>
      <w:tr>
        <w:trPr>
          <w:tblHeader w:val="true"/>
        </w:trPr>
        <w:tc>
          <w:tcPr>
            <w:tcW w:w="3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spokojen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spokojen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nespokojen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nespokojen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i to lhostejné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ení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tví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ictví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doprav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a společenský živo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ovní vyžití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otní prostředí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če obce o své prostředí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pro podnikání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voj obc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ovanost o dění v obc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Mezilidské vztahy v obci považujete za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velmi dobré                                                  4. špatné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docela dobré                                                5. nedovedu posoudit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 ne moc dobr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Myslíte si, že obyvatelé obce mají dostatek příležitostí ke vzájemným společenským kontaktům?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rozhodně ano                                             4. rozhodně ne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spíše ano                                                      5. nedovedu posoudit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spíše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Sledujete informace o dění v obci na webových stránkách?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pravidelně (min.1x za týden)                  3. vůbec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občas (cca 1x za měsíc)                            4. nemám inter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Jste ochoten/ochotna udělat něco pro rozvoj obce?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rozhodně ano                                            4. rozhodně ne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spíše ano                                                    5. nedovedu posoudit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spíše ne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Pokud ano, jak se můžete zapojit?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15. Jak by se měla obec dále rozvíjet? (obec má 271 obyvatel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měla by zůstat přibližně stejná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měla by se postupně rozrůstat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měla by být využita celá kapacita ploch pro výstavbu domů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nedovedu poso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Představte si, že můžete rozhodnout o využití obecních finančních prostředků. Na co byste je přednostně využil/a? (zatrhněte maximálně 3 možnosti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podpora výstavby rodinných domů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výstavba nové kanalizace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vybudování sportoviště (víceúčelové hřiště, hřiště s posilovacími prvky – street workout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rekonstrukce místních komunikací, mostů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. podpora kulturních, společenských a sportovních aktivit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 péče o veřejnou zeleň prostředí v obci (sadové úpravy……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. rekonstrukce staré hospody 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. jiné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Zde můžete uvést Vaše další náměty, připomínky, komentář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jc w:val="center"/>
        <w:rPr>
          <w:color w:val="7F7F7F"/>
          <w:sz w:val="40"/>
          <w:szCs w:val="40"/>
        </w:rPr>
      </w:pPr>
      <w:r>
        <w:rPr>
          <w:color w:val="7F7F7F"/>
          <w:sz w:val="40"/>
          <w:szCs w:val="40"/>
        </w:rPr>
        <w:t>Děkujeme za vyplnění.</w:t>
      </w:r>
    </w:p>
    <w:p>
      <w:pPr>
        <w:pStyle w:val="Normal"/>
        <w:spacing w:before="0" w:after="200"/>
        <w:jc w:val="center"/>
        <w:rPr/>
      </w:pPr>
      <w:r>
        <w:rPr/>
        <w:t xml:space="preserve">Vyplněný dotazník prosím odevzdejte </w:t>
      </w:r>
      <w:r>
        <w:rPr>
          <w:b/>
        </w:rPr>
        <w:t>do 16. 8 2019</w:t>
      </w:r>
      <w:r>
        <w:rPr/>
        <w:t xml:space="preserve"> do poštovní schránky na obecním úřadě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671570</wp:posOffset>
          </wp:positionH>
          <wp:positionV relativeFrom="paragraph">
            <wp:posOffset>635</wp:posOffset>
          </wp:positionV>
          <wp:extent cx="2141855" cy="719455"/>
          <wp:effectExtent l="0" t="0" r="0" b="0"/>
          <wp:wrapTopAndBottom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8990" cy="800100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8:00Z</dcterms:created>
  <dc:creator>User</dc:creator>
  <dc:description/>
  <dc:language>en-US</dc:language>
  <cp:lastModifiedBy>User</cp:lastModifiedBy>
  <dcterms:modified xsi:type="dcterms:W3CDTF">2019-07-22T14:38:00Z</dcterms:modified>
  <cp:revision>3</cp:revision>
  <dc:subject/>
  <dc:title/>
</cp:coreProperties>
</file>