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Heading3"/>
        <w:tabs>
          <w:tab w:val="clear" w:pos="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a veřejnou zakázku malého rozsa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BNOVA  HŘBITOVNÍ  ZDI  V PAVLOVICÍCH  U  KOJETÍNA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eřejná zakázk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Název:</w:t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„OBNOVA HŘBITOVNÍ ZDI V PAVLOVICÍCH U KOJETÍN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Druh:</w:t>
        <w:tab/>
        <w:t>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Název:</w:t>
        <w:tab/>
        <w:t>Obec Pavlovice u Kojet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Sídlo:</w:t>
        <w:tab/>
      </w:r>
      <w:r>
        <w:rPr>
          <w:rFonts w:cs="Times New Roman" w:ascii="Times New Roman" w:hAnsi="Times New Roman"/>
          <w:kern w:val="0"/>
          <w:sz w:val="22"/>
          <w:szCs w:val="22"/>
        </w:rPr>
        <w:t>Pavlovice u Kojetína 55, 798 30  Pavlovice u Kojet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IČ:</w:t>
        <w:tab/>
      </w:r>
      <w:r>
        <w:rPr>
          <w:rFonts w:cs="Times New Roman" w:ascii="Times New Roman" w:hAnsi="Times New Roman"/>
          <w:kern w:val="0"/>
          <w:sz w:val="22"/>
          <w:szCs w:val="22"/>
        </w:rPr>
        <w:t>708915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kern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zastoupený:</w:t>
        <w:tab/>
      </w:r>
      <w:r>
        <w:rPr>
          <w:rFonts w:cs="Times New Roman" w:ascii="Times New Roman" w:hAnsi="Times New Roman"/>
          <w:bCs/>
          <w:kern w:val="0"/>
          <w:sz w:val="22"/>
          <w:szCs w:val="22"/>
          <w:lang w:eastAsia="cs-CZ"/>
        </w:rPr>
        <w:t>Milanem Lešikarem, starostou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0"/>
      </w:tblGrid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účastníkovi: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,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 (jméno a příjmení)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842"/>
        <w:gridCol w:w="2764"/>
      </w:tblGrid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PH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………           dne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……………………..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jméno a podpis osoby oprávněné jednat za uchazeče</w:t>
      </w:r>
    </w:p>
    <w:p>
      <w:pPr>
        <w:pStyle w:val="Normal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öyry Environ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7:00Z</dcterms:created>
  <dc:creator>mistostarosta</dc:creator>
  <dc:description/>
  <dc:language>en-US</dc:language>
  <cp:lastModifiedBy>Jana</cp:lastModifiedBy>
  <cp:lastPrinted>2019-06-28T11:16:00Z</cp:lastPrinted>
  <dcterms:modified xsi:type="dcterms:W3CDTF">2019-06-2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